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итогах успеваемости 5-11 классов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) 2008/2009 учебного год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о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и 2008/2009 учебного года в 5-11 классах обучалось 415 человек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и – 411 человек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четверти выбыли  - 5 человек, прибыли -1  челове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таблица успеваемости обучающихся 5-9 класс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четверти 2008/2009 учебного го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4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6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567"/>
        <w:gridCol w:w="708"/>
      </w:tblGrid>
      <w:tr>
        <w:trPr/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начало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конец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2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.-в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2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%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4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успеваемости обучающихся 10-11 классов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угодия 2008/2009 учебного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657725" cy="593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593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657"/>
                              <w:gridCol w:w="709"/>
                              <w:gridCol w:w="851"/>
                              <w:gridCol w:w="708"/>
                              <w:gridCol w:w="709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6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на начал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на коне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.-в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аттес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,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«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«4» и «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одной «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одной «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успевающ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467.4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657"/>
                        <w:gridCol w:w="709"/>
                        <w:gridCol w:w="851"/>
                        <w:gridCol w:w="708"/>
                        <w:gridCol w:w="709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265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на начал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на коне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.-в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аттес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,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«5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«4» и «5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одной «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одной «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vMerge w:val="restart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успевающ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vMerge w:val="continue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vk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45:00Z</dcterms:created>
  <dc:creator>Алексей</dc:creator>
  <dc:description/>
  <dc:language>en-US</dc:language>
  <cp:lastModifiedBy>Алексей</cp:lastModifiedBy>
  <cp:lastPrinted>2008-12-30T13:41:00Z</cp:lastPrinted>
  <dcterms:modified xsi:type="dcterms:W3CDTF">2009-01-28T17:46:00Z</dcterms:modified>
  <cp:revision>1</cp:revision>
  <dc:subject/>
  <dc:title/>
</cp:coreProperties>
</file>